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ia,efjdÊ iSfila ( m%fudaoh yd foaYmd,kh ms&lt;sn| mYapd;a udlaiajd§ lsheùula</w:t>
      </w:r>
    </w:p>
    <w:p>
      <w:pPr>
        <w:pStyle w:val="Normal"/>
        <w:spacing w:lineRule="auto" w:line="24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fm%aul=udr o is,ajd</w:t>
      </w:r>
    </w:p>
    <w:p>
      <w:pPr>
        <w:pStyle w:val="Normal"/>
        <w:spacing w:lineRule="auto" w:line="24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iudc úoHd uydpd¾h" fld&lt;U úYajúoHd,h'</w:t>
      </w:r>
    </w:p>
    <w:p>
      <w:pPr>
        <w:pStyle w:val="Normal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before="240" w:after="0"/>
        <w:rPr/>
      </w:pPr>
      <w:r>
        <w:rPr/>
        <w:t xml:space="preserve">kef.kysr hqfrdamSh fldñhqksiaÜ rdcHhlaj meje;s hqf.daia,dúhdjg wh;a fid,aúkshdys Wm; ,o ia,efjdÊ iSfila m%xY mYapd;a jHqyjd§ Ñka;lhka f,i kï ord isák ñfp,a *qflda" cela fvßvd" .s,aia fv¨ia jekakka yd iudk wdldrfha iïNdjkdjg md;% jQ mYapd;a-udlaiajd§ Ñka;lfhls' iSiela o¾Ykh ms&lt;sn| fid,aúkshdys ¨cqícdkd </w:t>
      </w:r>
      <w:r>
        <w:rPr>
          <w:rFonts w:cs="Times New Roman" w:ascii="Times New Roman" w:hAnsi="Times New Roman"/>
        </w:rPr>
        <w:t xml:space="preserve">(University of Ljubljans) </w:t>
      </w:r>
      <w:r>
        <w:rPr/>
        <w:t>fukau ufkda úYaf,aIKh ms&lt;sn| meßia hk úYajúoHd,j,ska o wdpd¾h Wmdê Èkd we;' Tyqf.a uq,ald,Sk ,shú,s fndfydauhla fid,aúhka" lDtaIshka" m%xY yd c¾udkq NdIdj,ska rpkd ù we;' Tyqf.a nqoaêuh odhl;ajh bx.%Sis NdIdj weiqßka t&lt;s±lafjkqfha 1989 jif¾ isg jqj;a 2006 muK jk úg iSiela iudc kHdhh" o¾Ykh" iskud wOHhkh" idys;H yd ixialD;sl wOHhkhkag wod&lt; nqoaêuh ljhka ;=&lt; iïNdjkdjg md;% jQfhah'  Ydia;%Sh wOHhkhkag mßndysrj Tyq iskud" ixialD;sl yd foaYmd,k úpdrlfhl= fukau udlaiajd§ iudc úoHd{hl= f,i o kï ord isà'  cela ,ldkaf.a ufkda úYaf,aIK kHdhh jvd Wkkaÿ iy.; f,i ckm%sh ixialD;sh úYaf,aIKfhys ,d Tyq fhdod .kq ,enqfõ ù kuq;a Tyq ieu úgu ;ud zudlaiajdÈfhl=Z ke;skï zoajkaOd;aul fN!;sljdÈfhl=Z f,i ye¢kaùug jeä leue;a;la ±laùh'  2008 muK jk úg Tyq m%isoaêfha m%ldY lf&lt;a ;ud ixialD;sl yd foaYmd,k úma,jhla i|yd fmkS isák njhs'  Tyq È.ska È.gu f,dal foaYmd,kh ms&lt;sn| ;u u;h fkdìhj;a jvd;a újdod;aulj;a m%ldY l&lt; mYapd;a udlaiajd§ úpdrlhka w;r m%uqL fmf&lt;a Ñka;lhd f,i ye¢kaúh yel'  zznqoaêuh ;rejZZ tfia ke;skï zzYdia;%Sh frdla ;rejZZ hk wkaj¾: kduhkaf.ka o Tyq ye¢kaùug mgkaf.k we;'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/>
        <w:t xml:space="preserve">fya.,af.a zoajkaOjdohZ </w:t>
      </w:r>
      <w:r>
        <w:rPr>
          <w:rFonts w:cs="Times New Roman" w:ascii="Times New Roman" w:hAnsi="Times New Roman"/>
        </w:rPr>
        <w:t xml:space="preserve">(dialectics) </w:t>
      </w:r>
      <w:r>
        <w:rPr/>
        <w:t xml:space="preserve">cela ,eldkaf.a ufkda úYaf,aIKh iSielaf.a Ñka;kh flfrys ±ä n,mEula t,a, fldg we;s w;r Tyqg wkqj jvd;au wkjfndaOd;aul f;areï .ekSulg ,laù we;s Ñka;lhka w;=ßka fya.,a yd ,elka m%uqL jk njhs'  ,eldkshka ufkdaúYaf,aIKh yryd fya.,ag m%úIaG ùu;a ta yryd ,elka f;areï .ekSu iSielag wkqj zz,eldkshdkq kHdhh jkdyS nqoaê m%fndaOh iïnkaOj j¾;udkfha ±lsh yels jvd;au /äl,a úYaf,aIKh njhsZZ'  ukao ,eldkaf.a úYaf,aIKfha wjidk wruqK jkdyS foaYmd,k úuqla;sh hs </w:t>
      </w:r>
      <w:r>
        <w:rPr>
          <w:rFonts w:cs="Times New Roman" w:ascii="Times New Roman" w:hAnsi="Times New Roman"/>
        </w:rPr>
        <w:t>(political emancipation).</w:t>
      </w:r>
      <w:r>
        <w:rPr/>
        <w:t xml:space="preserve"> fyaf.a,shdkq yd ,eldkshdkq ixl,kh yryd mYapd;a-udlaiajd§ nqoaê iïm%odh ;=&lt; m%cd;ka;%jdoh md¾,fïka;=j ;=&lt;g muKla iSud ùu;a ta yryd md,l m%N+ka ,snr,a fj&lt;|fmd&lt; wd¾Ólh iu. .kqfokq lsÍug;a tfrysj jvd;a mq¿,a jQ /äl,a m%cd;ka;%jdohla fjkqfjka ;u kHdhsl Ndú;h;a ta fjkqfjka fmkS isàu iSfilaf.a uq,a foaYmd,k ;=&lt; lemS fmkqKs'  kuq;a fuu wdia:dkh 2001 muK jk úg fjkia jk w;r Tyq fmkS isá /äl,a m%cd;ka;%jd§ jHdmD;sh ms&lt;sn| kej; .eUqßka is;d ne,Sulg Tyqg wjYH úh'  iSfilag wkqj jv jvd;a m%cd;ka;%jdoh b,a,d isàu uQ,sl .eg¨fõu fldgila njhs </w:t>
      </w:r>
      <w:r>
        <w:rPr>
          <w:rFonts w:cs="Times New Roman" w:ascii="Times New Roman" w:hAnsi="Times New Roman"/>
        </w:rPr>
        <w:t>(The demand for more democracy was part of the problem).</w:t>
      </w:r>
    </w:p>
    <w:p>
      <w:pPr>
        <w:pStyle w:val="Normal"/>
        <w:spacing w:before="240" w:after="0"/>
        <w:rPr/>
      </w:pPr>
      <w:r>
        <w:rPr/>
        <w:t xml:space="preserve">jv jvd;a m%cd;ka;%jdoh b,a,d isàu fjkqjg iSfila fhdackd lrkqfha mYapd;a udlaiajd§ zz/äl,a m%cd;ka;%jdohZZ Tíng .sh lïlre mx;sl wd{dodhl;ajh flakaø fldg .;a iïNdjH udlaiajd§ wdia:dkh fj; kej; hduls'  Tyq fuu m%Yakh jvd .eUqßka </w:t>
      </w:r>
      <w:r>
        <w:rPr>
          <w:rFonts w:cs="Times New Roman" w:ascii="Times New Roman" w:hAnsi="Times New Roman"/>
        </w:rPr>
        <w:t xml:space="preserve">The Ticklish Subject (1999), 'Repeating Lenin' (2001), Did Somebody Say Totalitarianism? (2001), On Belief (2001) </w:t>
      </w:r>
      <w:r>
        <w:rPr/>
        <w:t xml:space="preserve">iy </w:t>
      </w:r>
      <w:r>
        <w:rPr>
          <w:rFonts w:cs="Times New Roman" w:ascii="Times New Roman" w:hAnsi="Times New Roman"/>
        </w:rPr>
        <w:t xml:space="preserve">In Defence of Lost Causes </w:t>
      </w:r>
      <w:r>
        <w:rPr/>
        <w:t xml:space="preserve">^2008&amp; hk rpkdj, § idlÉPd fldg we;s w;r tys § oajkaOd;aul fN!;sljd§ wdia:dkh m%n, f,i u;= lrñka ,snr,ajdohg tfrysj muKla fkdj mYapd;a kQ;k wkkH;d foaYmd,kh yryd u;= lrk nyqixialD;sljdoh o m%;slafIam lrhs'  fuu m%;slafIam lsÍu ;=&lt; Tyqf.a merKs mYapd;a udlaiajd§ nqoaêuh i.hka f,i .efkk w¾fkiafgda ,ela,õ" cQä;a nÜ,¾" kSákS n,snd¾ iy cela rkaish¾f.a zz/äl,a m%cd;ka;%jdohZZ b,a,d isàfï jHdmD;sfhka o bj;a fõ'  iSfilaf.a jHdmD;sfha uQ,sl moku jkdyS kj rgdjlska hq;a jdudxYsl foaYmd,khla f.dvke.sh yels .eUqre kHdhsl t&lt;Uqula iQ;%.; lsÍuhs'  fuu /äl,a wdia:dkh iSiela È.ska È.gu j¾Okh lr .ksñka ,snr,a Ñka;lhkag tfrysj;a tfiau mYapd;a udlaiajdoh lr mskakd.;a Ñka;lhkag tfrysj;a ;shqKq ixjdohl fh§ isà' iSfilag wkqj Tyqg we;s tla WNf;dafldaáhla kï j¾;udkfha zz/äl,aZZ nqoaêu;=ka n,dfmdfrd;a;= ;eìh fkdyels ksoyia fj&lt;|fmd, wd¾Ólhla fukau ,snr,a foaYmd,khg tfrysj y`vla u;= fkdlrkafka ukao@ hk m%Yakhhs'  f.da,Sh Okjdohg tfrysj zzúma,jldÍZZ wdia:dkhla .; hq;= nj we,ka ndoaHq yereKq úg ±ä ia:djrh fjkqfjka iSfila fmkS isà'  </w:t>
      </w:r>
    </w:p>
    <w:p>
      <w:pPr>
        <w:pStyle w:val="Normal"/>
        <w:spacing w:before="240" w:after="0"/>
        <w:rPr/>
      </w:pPr>
      <w:r>
        <w:rPr/>
        <w:t xml:space="preserve">/äl,a m%cd;ka;%jdoh fjkqfjka fmkS isá iSfila ±ä úma,jldÍ wdia:dkhla olajd ;u kHdhsl Ndú;hka fhdod .ekSug fhduq ùu flfrys m%Odk foaYmd,k ixêia:dk folla n,mE nj fmfka'  1989 isg 2000 olajd f,dal foaYmd,kh ;=&lt; u;= jQ ;;ajhka tkï 1989 ka miqj kef.kysr hqfrdamSh fldñhqksiaÜjdoh ì|jeàu;a ,snr,a m%cd;ka;%jdofha ch.%yKh;a </w:t>
      </w:r>
      <w:r>
        <w:rPr>
          <w:rFonts w:cs="Times New Roman" w:ascii="Times New Roman" w:hAnsi="Times New Roman"/>
        </w:rPr>
        <w:t xml:space="preserve">(victory of liberal democracy) </w:t>
      </w:r>
      <w:r>
        <w:rPr/>
        <w:t xml:space="preserve">tfiau zOkjd§ wdêm;HhZ tlu .e,jqïlrejd f,i ia:dms; ùuhs'  fuu ch.%yKh iu. ìysjk kj f,dal rgdj jkdyS foaYmd,k ,snr,ajdoh yd ksoyia fj&lt;|fmd&lt; wd¾Ólh wdêm;Hh ork Bg úl,amhla iïmdokh l&lt; fkdyels mYapd;a fldñhqksiaÜjd§ f,dal rgdjls'  kuq;a fuu jljdkqj ;=&lt; zz/äl,a m%cd;ka;%jdohZZ iSielag wkqj kj ,snr,ajdohg úl,am jHdmD;shla  f,i u;= jkafka ù kuq;a tu jHdmD;sh lK.dgqodhl f,i wkkH;d foaYmd,kh flakaø fldg .;a nyq ixialD;sl jdohla lr&lt;shg f.k taug W;aidy ±Íu yryd zu;jdohZ kej; Èkd .ekSfï ienE wr.,h hgm;a jQ njhs'  fuys ienE m%;sM,h jQfha kj jdudxYsl mYapd;a-udlaiajd§kag b;d m%n, f,i u;=fjñka tk kj ,snr,a u;jdoh mrdch lsÍfï igk u`.yer yqÿ wkkH;d foaYmd,kh fjkqfjka muKla fmkS isàuh'  ta wkqj kj ,snr,a u;jdoh fmkS isá ia:djrh jkafka ´kEu foaYmd,k l%shdud¾.hl Wmßu iSudj m%cd;ka;%jdoh yd fj&lt;|fmd&lt; wdrlaId lsÍu muKs'  bka Tíng .kakd ´kEu /äl,a l%shdud¾.hla Bg úreoaOj mekkef.k m%pKavldÍ l%shdud¾. f,i ie&lt;fla'  iSielag wkqj mYapd;a-udlaiajd§ka kj ,snr,ajdofha fuu ksrej; u;jd§uh ;,fha § fy&lt;sorõ lsÍug wiu;a ù we;s njhs'  Tyqg wkqj 1989-2000 olajd ld,h ;=&lt; olskakg ,enqKq kj ,snr,ajd§ foaYmd,k f,dal rgdj ;j;a jghlska bÈßhg meñKs njhs'  úfYaIfhkau 2001 g miq ;;ajh ;=&lt; tkï mYapd;a 9$11 ;;ajh ;=&lt; f.da,Sh u;jd§ f,dal rgdj ;=&lt; b;d meyeÈ,sju olakg jQfha rdcH m%pKav;ajh zz;%ia; úfrdaë hqoaOhZZ </w:t>
      </w:r>
      <w:r>
        <w:rPr>
          <w:rFonts w:cs="Times New Roman" w:ascii="Times New Roman" w:hAnsi="Times New Roman"/>
        </w:rPr>
        <w:t xml:space="preserve">(War on Terror) </w:t>
      </w:r>
      <w:r>
        <w:rPr/>
        <w:t xml:space="preserve">kdufhka lr&lt;shg meñKSuhs'  fuu w;sYh m%pKavldÍ OfkaYajr ia:djrh u;=ùfï § ngysr rdcHhka uQ,O¾ujd§ ;%ia;jdoh u;= ùug n,mE ;;ajhkays ks¾udmlhka ;uka hehs ms&lt;s.ekSug ue&lt;s jQy'  ta muKla fkdj fcda¾Ê nqIa md,kfha yryd u;= jQ m%n, u;jdoh jQfha md¾,sfïka;= ,snr,ajdoh yd f,dal ,snr,a fj&lt;|fmd&lt; wdrlaId i|yd udkj whs;sjdislï w;ayer ±ñh hq;= njhs'  ,snr,ajdofha ch.%yKh;a Okjdofha wdêm;Hh;a iu.u jO §ï" foaYmd,k &gt;d;k" rgj,a wdl%uKh" r|jd ;nd .ekSu yd kS;Hdkql+, fkdjk wNHka;r we`.s,s .eiSï ,snr,a foaYmd,k kHdh m;%fha jeo.;a wx. njg m;aj we;'  </w:t>
      </w:r>
    </w:p>
    <w:p>
      <w:pPr>
        <w:pStyle w:val="Normal"/>
        <w:spacing w:before="240" w:after="0"/>
        <w:rPr/>
      </w:pPr>
      <w:r>
        <w:rPr/>
        <w:t xml:space="preserve">fuu ;;ajhg m%;spdr ±laùu iSielag wkqj yqÿ m%cd;ka;%jdoh mq¿,a lsÍu i|yd lrkq ,nk b,a,Sïj,g jvd bÈßhg hd hq;= njhs'  tkï kj f,dal ;;ajhka úiska wjYHfhkau kj iudcjd§ úma,jhla b,a,d isák njhs'  iSfilaf.a foaYmd,kh ;=&lt; ±lsh yels /äl,a fjki jkdyS zz/äl,a m%cd;ka;%jd§ZZ ia:djrhl isg lïlre mx;sl wd{dodhl;ajhlska fyì úma,ùh wdia:dkh olajd udre ùuhs'  fuu udreùu;a iu. Tyq tf;la úYajdi l&lt; zziudc úfrdaO;djdohZZ </w:t>
      </w:r>
      <w:r>
        <w:rPr>
          <w:rFonts w:cs="Times New Roman" w:ascii="Times New Roman" w:hAnsi="Times New Roman"/>
        </w:rPr>
        <w:t xml:space="preserve">(social antagonism) </w:t>
      </w:r>
      <w:r>
        <w:rPr/>
        <w:t xml:space="preserve">neyer fldg zmx;s wr.,hZ ms&lt;sn| ia:djrh fjkqfjka fmkS isà'  tfiau zzm%cd;ka;%jdohZZg tfrysj zzi¾jdêldÍjdohZZ </w:t>
      </w:r>
      <w:r>
        <w:rPr>
          <w:rFonts w:cs="Times New Roman" w:ascii="Times New Roman" w:hAnsi="Times New Roman"/>
        </w:rPr>
        <w:t xml:space="preserve">(totalitarianism) </w:t>
      </w:r>
      <w:r>
        <w:rPr/>
        <w:t xml:space="preserve">fhdod .ekSu /äl,a úfrdaë wdia:dkhls hk woyi iSfila b÷rdu neyer lrhs'  iSielag wkqj j¾;udkfha mYapd;a-udlaiajd§ úfõpk yd kHdhsl f;areï .ekSï tl ;ek ,e. mj;sk ;;ajhg m;aj we;s njhs'  Tyqg wkqj ;u foaYmd,kh kHdhslj iQ;%.; l&lt; hq;= w;r tfia iQ;%.; lrkq ,nk foaYmd,k kHdhka /äl,a nqoaêu;=ka úiska Ydia;%Sh úfõpkj, § wdrlaId lsÍu u.ska Tjqkaf.a /äl,aNdjh ia:djrj mj;ajdf.k hd yels njhs'  kuq;a wo mYapd;a udlaiajd§ka w;r u;=j we;s m%Odk .eg¨j jkafka úIhhslj &lt;`.d lr .; yels </w:t>
      </w:r>
      <w:r>
        <w:rPr>
          <w:rFonts w:cs="Times New Roman" w:ascii="Times New Roman" w:hAnsi="Times New Roman"/>
        </w:rPr>
        <w:t xml:space="preserve">(subjectively possible - </w:t>
      </w:r>
      <w:r>
        <w:rPr/>
        <w:t>úfrdaO;d yd wkkH;d foaYmd,kh</w:t>
      </w:r>
      <w:r>
        <w:rPr>
          <w:rFonts w:cs="Times New Roman" w:ascii="Times New Roman" w:hAnsi="Times New Roman"/>
        </w:rPr>
        <w:t xml:space="preserve">) </w:t>
      </w:r>
      <w:r>
        <w:rPr/>
        <w:t xml:space="preserve">udlaiajdoh fjkqfjka fmkS isákafka o ke;skï jvd jdia;úlj wjYH </w:t>
      </w:r>
      <w:r>
        <w:rPr>
          <w:rFonts w:cs="Times New Roman" w:ascii="Times New Roman" w:hAnsi="Times New Roman"/>
        </w:rPr>
        <w:t>(objectively needed)</w:t>
      </w:r>
      <w:r>
        <w:rPr/>
        <w:t xml:space="preserve"> ^kj iudcjd§ úma,jhla&amp; foaYmd,khla fjkqfjka fmkS isákafka o@ hk m%Yakhhs'  iSiela kj iudcjd§ úma,jhla fjkqfjka ;u kHdhsl iQ;%.; lsÍu jvd /äl,a wdldrfhka wdrlaId lsÍug lem ù isák Ñka;lhl= f,i wújdofhka ms&lt;s.; hq;=j we;'</w:t>
      </w:r>
    </w:p>
    <w:p>
      <w:pPr>
        <w:pStyle w:val="Normal"/>
        <w:spacing w:before="240" w:after="0"/>
        <w:rPr/>
      </w:pPr>
      <w:r>
        <w:rPr/>
        <w:t xml:space="preserve">Tyq úiska rpkd lrk ,o </w:t>
      </w:r>
      <w:r>
        <w:rPr>
          <w:rFonts w:cs="Times New Roman" w:ascii="Times New Roman" w:hAnsi="Times New Roman"/>
        </w:rPr>
        <w:t xml:space="preserve">'For They Know Not What They Do' </w:t>
      </w:r>
      <w:r>
        <w:rPr/>
        <w:t xml:space="preserve">hk Ydia;%Sh m;%sldfjys ;u kHdhsl ia:djrfha flakaøSh ,laIKhka ljf¾o hkak meyeÈ,s lrhs'  Tyqf.a kHdhsl iQ;%.; lsÍïj, § m%Odk jYfhkau fyaf.a,shdkq oajkaOjdoh" ,eldkshdkq ufkdaúYaf,aIKh iy u;jdoh ms&lt;sn| iuld,Sk úfõpk n,mE nj ms&lt;s.kS'  kuq;a fuu kHdhsl wdia:dk ;=k tl iudk f,i Tyqf.a iQ;%.; lsÍïj,g n,mEï t,a, fkdl&lt; nj iSielaf.a woyihs'  kuq;a cela ,eldkaf.a ufkdaúYaf,aIK kHdhh ;u kHdhsl iQ;%.; lsÍïj,g m%n,j n,mE nj iSielaf.a woyihs'  m%Odk jYfhkau Tyqf.a uq,a kHdhsl iQ;%.; lÍï tkï /äl,a m%cd;ka;%jdofha isg úma,jldÍ wdia:dkh olajd udreùu ;shqKq kHdhsl úm¾hdihla f,i .eksh yel' zzwdYdfõ úIhh ZZ </w:t>
      </w:r>
      <w:r>
        <w:rPr>
          <w:rFonts w:cs="Times New Roman" w:ascii="Times New Roman" w:hAnsi="Times New Roman"/>
        </w:rPr>
        <w:t xml:space="preserve">(subject of desire) </w:t>
      </w:r>
      <w:r>
        <w:rPr/>
        <w:t xml:space="preserve">isg zzfm%arKhkays úIhhZZ </w:t>
      </w:r>
      <w:r>
        <w:rPr>
          <w:rFonts w:cs="Times New Roman" w:ascii="Times New Roman" w:hAnsi="Times New Roman"/>
        </w:rPr>
        <w:t xml:space="preserve">(subject of the drives) </w:t>
      </w:r>
      <w:r>
        <w:rPr/>
        <w:t xml:space="preserve">hk fjkia jQ ixl,am fol yryd Tyqf.a fuu foaYmd,k udreùu f;areï .; yelsh'  foaYmd,k u;jdoh iïnkaO iSielaf.a w;sYh /äl,a fukau jvd;a ks¾udKYS,S fhdackdj jkdyS wú{dksl zzm%fudaohZZ </w:t>
      </w:r>
      <w:r>
        <w:rPr>
          <w:rFonts w:cs="Times New Roman" w:ascii="Times New Roman" w:hAnsi="Times New Roman"/>
        </w:rPr>
        <w:t xml:space="preserve">(unconscious 'enjoyment') </w:t>
      </w:r>
      <w:r>
        <w:rPr/>
        <w:t xml:space="preserve">hkq  foaYmd,k idOlhla njhs'  m%fudaoh ufkdaúYaf,aIK w¾:fhka .;a l,ayS úfkdaohg $ ;Dma;shg </w:t>
      </w:r>
      <w:r>
        <w:rPr>
          <w:rFonts w:cs="Times New Roman" w:ascii="Times New Roman" w:hAnsi="Times New Roman"/>
        </w:rPr>
        <w:t xml:space="preserve">(pleasure) </w:t>
      </w:r>
      <w:r>
        <w:rPr/>
        <w:t>b÷rdu fjkia ;;ajhls'  m%fudaoh hkq úfkdaohg $ ;Dma;shg wod&lt; udkisl ;;ajhkaf.ka Tíng hkakls'  m%fudaoh ;=&lt; ±ä ika;DIaáhla w;am;a lr .; yels jkafka kuq;a wjidk w;a±lSu jkdyS wika;Dma;shhs'  ksoiqkla f,i m%fudaoh hkq mqoa.,hka tla w;Dma;slr iïnkaOhlska miqj tjeksu ;;ajhlg kej; fldgq lrkq ,nk ;;ajhls'  we;eï fmïj;=ka yd fmïj;shka ;ukaf.a úreoaO ,sx.slhka md,kh lsÍu ksoiqka f,i ±laúh yel' w;Dma;slr iïnkaO;dj,ska bj;a ù f.dvk`.k kj iïnkaO;dj, wka;h jkdyS w;Dma;sh jk neúka kej; kej; m%fudaoh Wfoid ta jeks iïnkaO;d ia:dms; lr .ekSu yryd kej; w;Dma;sh w;aú£ug isÿ fõ'</w:t>
      </w:r>
    </w:p>
    <w:p>
      <w:pPr>
        <w:pStyle w:val="Normal"/>
        <w:spacing w:before="240" w:after="0"/>
        <w:rPr/>
      </w:pPr>
      <w:r>
        <w:rPr/>
        <w:t xml:space="preserve">iSiela ufkdaúYaf,aIKh b;d id¾:l f,i udkj p¾hdj f;areï .ekSfï isg foaYmd,kh f;areï .ekSu i|yd fhdod .kS'  úfYaIfhkau foaYmd,k Ôú;h j¾;udk foaYmd,k u;jdoh ms&lt;sn| kHdhhka weiqßka f;areï .ekSuh'  j¾;udkfha m%Odk ixfla;Sh u;jd§uh ixl,am f,i .eksh yels zzm%cd;ka;%jdohZZ" zzksoyiZZ" zzweueßldjZZ hk iajdó ye`.=jqïldrl </w:t>
      </w:r>
      <w:r>
        <w:rPr>
          <w:rFonts w:cs="Times New Roman" w:ascii="Times New Roman" w:hAnsi="Times New Roman"/>
        </w:rPr>
        <w:t xml:space="preserve">(Master Signifiers) </w:t>
      </w:r>
      <w:r>
        <w:rPr/>
        <w:t xml:space="preserve">foaYmd,k m%cdjka ;=&lt; wkkH;dj ilia lsÍfï N+ñldj ;=&lt; lemS fmfka'  mqrjeishka o ;uka zziudc m%cd;ka;%jdÈfhlaZZ ke;skï zzfyd| weueßldkq mqrjeisfhlaZZ hkak f;areï .kafka Tyq fyda weh iajdó ye`.jqïldrlh ;=&lt;g tys mqoa., úIhla f,i wka;¾.%yKh ùu ksidh'  ksoiqkla f,i ,xldfõ nyq;rhla ñksiqka zzm%cd;ka;%jdohZZ kue;s iajdó ye`.jqïldrlh ;=&lt;u il,úO m%Yak i|yd ^ckjd¾.sl m%Yakh" ÿ.Slu&amp; úi÷ï fiúh hq;=h hkak ±ä f,i úYajdi lsÍuhs'  fï wkqj mqoa., úIhh ieu úgu iajdó ye`.jqïldrlhg wkql+,j y÷kd .ekSug yels jk w;r ta ukao h;a u;jdohka iEu úgu wdh;k yryd ^Wod (- foaYmd,k mlaI" udOHh" úYajúoHd,&amp; m%p,s; lsÍuhs' m%cd Ôú;hg wod&lt; wdh;k.; hd;=l¾u </w:t>
      </w:r>
      <w:r>
        <w:rPr>
          <w:rFonts w:cs="Times New Roman" w:ascii="Times New Roman" w:hAnsi="Times New Roman"/>
        </w:rPr>
        <w:t xml:space="preserve">(institutional rituals) </w:t>
      </w:r>
      <w:r>
        <w:rPr/>
        <w:t>yryd fuu u;jdohka ms&lt;s.;a w.kdlï yd úYajdihka f,i wdh;k yryd foaYmd,k m%cdj ;=&lt; iudc.; lrkq ,nhs'  iSfilaf.a fuu kHdhg wkqj foaYmd,k úm¾hdihka w;HjYHfhkau we;s úh hq;=h' Bg fya;=j mqoa., úIhh tla iajdó ye`.=jqïldrlhla neyer fldg kj ye`.jqïldrlhla f;dard .kakd neúks'  fï jeks ;;ajhla we;s jQ úg mqoa., úIhh foaYmd,k fyda zixfla;ShZ wkkH;djka fukau Tjqkaf.a foaYmd,k Ndú;h yd l%shdldß;ajh o fjkia jk njhs'  ksoiqkla f,i ziudc iudkd;au;djZ fjkqfjka fmkS isá fldñhqksiaÜjdÈfhl= w;s olaIsKdxYslhl= njg m;aùu ke;skï cd;sjdÈhl= njg m;aùu'  fï jeks kj ye`.jqïldrl wkq.;ùu foaYmd,k yd u;jd§uh úm¾hdih ;=&lt; ±lsh yels iqúfYaI ,laIKhla nj iSiela fmkajd foa'</w:t>
      </w:r>
    </w:p>
    <w:p>
      <w:pPr>
        <w:pStyle w:val="Normal"/>
        <w:spacing w:before="240" w:after="0"/>
        <w:rPr/>
      </w:pPr>
      <w:r>
        <w:rPr/>
        <w:t xml:space="preserve">kuq;a iSiela i|yka lrkafka lreKq folla u; foaYmd,k Ôú;h ms&lt;sn| u;jd§uh yd foaYmd,k úm¾hdihg wod&lt; ie,eiau fjkia úh yels njhs' bka m&lt;uqjekak mqoa.,hka lsishï u;jd§ iajdó ye`.jqïldrlh </w:t>
      </w:r>
      <w:r>
        <w:rPr>
          <w:rFonts w:cs="Times New Roman" w:ascii="Times New Roman" w:hAnsi="Times New Roman"/>
        </w:rPr>
        <w:t xml:space="preserve">(ideological master signifier) </w:t>
      </w:r>
      <w:r>
        <w:rPr/>
        <w:t xml:space="preserve">fj;ska b÷rdu neyer jqj;a Tjqka w;HjYHfhkau kj u;jdohla je&lt;| fkd.; yels h hkakhs'  ta jeks ;;ajhla ;=&lt; Tjqka fmr mßÈu l%shd;aul jkafka ù kuq;a Tjqka úYajdi lrk ,o foaYmd,k u;jdoh iu. ftkaøShj noaO fkdfõ'  iSfila Ôj;ajQ hqf.daia,dúhdkq ckrch óg  lÈu WodyrKhla imhhs'  tkï 1980 oYlh ;=&lt; lsisÿ hqf.daia,dúhdkq mqrjeishl= rdcH fldñhqksiaÜ u;jdoh ms&lt;s.ekSug ue&lt;s jQ w;r fldñhqksiaÜ mlaIfha jev ms&lt;sfj, yd mlaIfha iqcd;Ndjh ms&lt;sn| fm!oa.,sl uÜgfï úfõpk olakg ,enqfka ù kuq;a mlaI lghq;= fkfjkiaj mj;ajdf.k hdug yelsúKs'                                                  </w:t>
      </w:r>
    </w:p>
    <w:p>
      <w:pPr>
        <w:pStyle w:val="Normal"/>
        <w:spacing w:before="240" w:after="0"/>
        <w:rPr/>
      </w:pPr>
      <w:r>
        <w:rPr/>
        <w:t xml:space="preserve">fojeks lreK jkafka" mqoa., úIhh kj u;jd§uh iajdó ye`.jqïldrlh wkq.; ùfuka miqj Tjqka kej;;a th ;=&lt; meyeÈ,s fjkila we;s lsÍug W;aidy fkdorkq we;ehs hk woyi iSfila m%;slafIam lrkq ,nhs'  fï wkqj foaYmd,kh hkq mqoa.,hska iú{dkslj fmdÿfõ y÷kd.;a mrudo¾Yhka ^zksoyiZ fyda ziudcjdohZ&amp; f,i f;areï .ekSu iSiela neyer lrkq ,nhs'  fldñhqksiaÜjdohg tfrysj msysgqjd .;a kj rdcHhkays m%Odk fmdfrdkaÿj jQfha kj foaYmd,k mrudo¾Yhla iys; ^ksoyi" m%cd;ka;%jdoh&amp; m%n, m%;sixialrKhka we;s lrk njh'  kuq;a fuu fmdfrdkaÿj;a iu. we;a;gu isÿ jQfha merKs ks,n,jd§ ;ka;%fha wdêm;Hhg iudk n, wêldßhla kej; msysgqùuh'  fuhska .uH jkafka l=ulao@  iajdó ye`.jqïldrlh ^m%cd;ka;%jd§ m%;sixialrK&amp; yeu úgu ixfla;d;aul y÷kd .ekSfuka Tíng f.dia f;areï .ekSuhs'  we;eï úg u;jd§uh úm¾hdihka ;=&lt; jvd m%.;sYS,S fjkialï wfmalaId lrkq ,enqj;a ta ;=&lt; foaYmd,k m%pKav;ajhka ckkh l&lt; yels úNj;djka o we;s nj iSfila wjOdrKh lrhs'  fuu ;;ajhka y÷kd .ekSu iSfilaf.a kHdfha flakaøSh m%Yakh f,i u;= flf¾'  Tyq Bg fok ms&lt;s;=r kï úIhhsl m%fudaoh foaYmd,k idOlhla f,i f;areï .ekSuh'   </w:t>
      </w:r>
    </w:p>
    <w:p>
      <w:pPr>
        <w:pStyle w:val="Normal"/>
        <w:spacing w:before="240" w:after="0"/>
        <w:rPr/>
      </w:pPr>
      <w:r>
        <w:rPr/>
        <w:t xml:space="preserve">iSfilag wkqj iEu u;jdohla ;=&lt;u flakaøSh mrudo¾Y </w:t>
      </w:r>
      <w:r>
        <w:rPr>
          <w:rFonts w:cs="Times New Roman" w:ascii="Times New Roman" w:hAnsi="Times New Roman"/>
        </w:rPr>
        <w:t xml:space="preserve">(central ideal(s)) </w:t>
      </w:r>
      <w:r>
        <w:rPr/>
        <w:t xml:space="preserve">ke;skï iajdó ye`.jqïldrl </w:t>
      </w:r>
      <w:r>
        <w:rPr>
          <w:rFonts w:cs="Times New Roman" w:ascii="Times New Roman" w:hAnsi="Times New Roman"/>
        </w:rPr>
        <w:t xml:space="preserve">(master signifier(s)) </w:t>
      </w:r>
      <w:r>
        <w:rPr/>
        <w:t xml:space="preserve">Woa§mkh jk whqßka ilia jQ úYajjHdmS ixfla;Sh w¾: ±l.; yels w;r Bg háka ienE mqoa., úIhhsl wú{dksl m%fudaoh </w:t>
      </w:r>
      <w:r>
        <w:rPr>
          <w:rFonts w:cs="Times New Roman" w:ascii="Times New Roman" w:hAnsi="Times New Roman"/>
        </w:rPr>
        <w:t>(the real subjects' unconscious enjoyment)</w:t>
      </w:r>
      <w:r>
        <w:rPr/>
        <w:t xml:space="preserve"> y÷kd.; yelsh'  m%fudaoh w;am;a lr .kq ,nkafka u;jdoh idOdrKSlrKh lrkq ,nk wdh;ksl hd;=l¾u </w:t>
      </w:r>
      <w:r>
        <w:rPr>
          <w:rFonts w:cs="Times New Roman" w:ascii="Times New Roman" w:hAnsi="Times New Roman"/>
        </w:rPr>
        <w:t xml:space="preserve">(institutional rituals) </w:t>
      </w:r>
      <w:r>
        <w:rPr/>
        <w:t xml:space="preserve">meje;aùu yrydh'  iajdó ye`.jqïldrlhla f,i .eksh yels zzweueßldZZ hgf;a tys foaYmd,k m%cdj Bg wkql,kh lrkqfha ue;sjrK iy uyck /ia lsÍï hk iduQysl ^foaYmd,k&amp; hd;=l¾u </w:t>
      </w:r>
      <w:r>
        <w:rPr>
          <w:rFonts w:cs="Times New Roman" w:ascii="Times New Roman" w:hAnsi="Times New Roman"/>
        </w:rPr>
        <w:t xml:space="preserve">(collective rituals) </w:t>
      </w:r>
      <w:r>
        <w:rPr/>
        <w:t xml:space="preserve">yrydh'  wdh;ksl hd;=l¾uj,g iyNd.s ùu  u.ska Bg iïnkaO yeu mqoa.,hl=gu mqÿuiy.; ika;DIaáhla fukau tu m%cdjg wh;a whl= hk ye`.Su we;s fõ'  fuu iajdó ye`.jqïldrlh ^weueßld&amp; wú{dkslj mrudo¾YS weueßldj ms&lt;sn| isyskh tu m%cdj ;=&lt; wjidk ú.%yfha § ienE lsÍu i|yd tu m%cdj fufyhjkq ,nhs'  we;eï úg fuu isyskh ;=&lt; mqoa.,hka l,lsÍug m;a jqjfyd;a foaYmd,k m%cdfõ wdh;ksl hd;=l¾u meje;aùu yryd ì|jeàfuka ;sfnk iu.sh yd wruqK kej; ia:dms; l&lt; yel'  hful= fuu weueßldkq isyskhg tfrysj lghq;= lsÍu fyda ;¾ckh lrkq ,nk wjia:djl § tu mrudo¾YS wruqK uqÿkam;a lr .ekSfï n,dfmdfrd;a;=j biau;= jk wdldrfha hd;=l¾u meje;afõ'  tfiau weueßldkqjka ;u isyskhg tfrys jkakka úkdY lsÍug .eg¨jlska f;drj l%shd;aul jkafka ;u cd;sh .,jd .ekSfï wú{dkh yrydh'  </w:t>
      </w:r>
    </w:p>
    <w:p>
      <w:pPr>
        <w:pStyle w:val="Normal"/>
        <w:spacing w:before="240" w:after="0"/>
        <w:rPr/>
      </w:pPr>
      <w:r>
        <w:rPr/>
        <w:t xml:space="preserve">mqoa., úIhhsl mrdð; m%fudaoh </w:t>
      </w:r>
      <w:r>
        <w:rPr>
          <w:rFonts w:cs="Times New Roman" w:ascii="Times New Roman" w:hAnsi="Times New Roman"/>
        </w:rPr>
        <w:t xml:space="preserve">(loss of enjoyment) </w:t>
      </w:r>
      <w:r>
        <w:rPr/>
        <w:t xml:space="preserve">iSfilag wkqj foaYmd,k iudc.; lsÍu yryd isÿ lrk ßoùuls'  ixfla;Sh bÈßm;a lsÍï u; mokï jQ u;jd§ W;aij fukau w¾:hla ke;s wdh;ksl hd;=l¾u ^Wod (- ckao m%ldY lsÍu&amp; yryd we;s lrk l,lsÍu" wika;Dma;sh iSiela kï lrkafka zw;sßla; m%fudaohZ </w:t>
      </w:r>
      <w:r>
        <w:rPr>
          <w:rFonts w:cs="Times New Roman" w:ascii="Times New Roman" w:hAnsi="Times New Roman"/>
        </w:rPr>
        <w:t xml:space="preserve">('surplus enjoyment') </w:t>
      </w:r>
      <w:r>
        <w:rPr/>
        <w:t xml:space="preserve">f,ih'  w;sßla; m%fudaoh ;=&lt; .uH jkafka mqoa.,hl= wkq.; ù we;s u;jdoh mrdch jQ úg b;sßj we;s m%fudaoh </w:t>
      </w:r>
      <w:r>
        <w:rPr>
          <w:rFonts w:cs="Times New Roman" w:ascii="Times New Roman" w:hAnsi="Times New Roman"/>
        </w:rPr>
        <w:t xml:space="preserve">(the left-over enjoyment) </w:t>
      </w:r>
      <w:r>
        <w:rPr/>
        <w:t>yryd ckkh jk wika;Dma;slr ;;ajhls'</w:t>
      </w:r>
    </w:p>
    <w:p>
      <w:pPr>
        <w:pStyle w:val="Normal"/>
        <w:spacing w:before="240" w:after="0"/>
        <w:rPr/>
      </w:pPr>
      <w:r>
        <w:rPr/>
        <w:t xml:space="preserve">mrdð; m%fudaoh wú{dksl ksfhdackhls' th kej; ia:dms; l&lt; yels hehs we;s n,dfmdfrd;a;=j iSfila y÷kd .kafka zu;jd§uh ukiaRIaáhZ </w:t>
      </w:r>
      <w:r>
        <w:rPr>
          <w:rFonts w:cs="Times New Roman" w:ascii="Times New Roman" w:hAnsi="Times New Roman"/>
        </w:rPr>
        <w:t xml:space="preserve">(ideological fantasy) </w:t>
      </w:r>
      <w:r>
        <w:rPr/>
        <w:t>f,ih'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iSfilag wkqj w;sßla; m%fudaoh hkq yqÿ wdh;k.; hd;=l¾uj,ska neyerùu muKla fkdj hï mqoa., úIhhla È.ska È.gu tu u;jdoh fjkqfjka fmkS isàu u; ckkh jk iudc ukiaRIaáh </w:t>
      </w:r>
      <w:r>
        <w:rPr>
          <w:rFonts w:cs="Times New Roman" w:ascii="Times New Roman" w:hAnsi="Times New Roman"/>
        </w:rPr>
        <w:t xml:space="preserve">(social fantasy) </w:t>
      </w:r>
      <w:r>
        <w:rPr/>
        <w:t xml:space="preserve">yd frda. ,laIK o Bg we;=&lt;;a njhs'      </w:t>
      </w:r>
    </w:p>
    <w:p>
      <w:pPr>
        <w:pStyle w:val="Normal"/>
        <w:spacing w:before="240" w:after="0"/>
        <w:rPr/>
      </w:pPr>
      <w:r>
        <w:rPr/>
        <w:t xml:space="preserve">iSfilag wkqj u;jdoh ms&lt;sn| úfõpkhl § m%Odk;u wruqK úh hq;af;a u;jdohla úiska Tijd ;nk ixfla;Sh f;areï iys; mqoa., úIhhka zm%fudaohgZ m;a lrk wdh;ksl hd;=l¾u úfYaIfhkau tu u;jdoh mj;ajdf.k hdug hd;=l¾u yryd f.dvk`.k iudc ukiaRIaáh o ta u.ska ckkh lrkq ,nk frda. ,laIK flfrys o wjOdkh fhduq l&lt; hq;=h'   </w:t>
      </w:r>
    </w:p>
    <w:p>
      <w:pPr>
        <w:pStyle w:val="Normal"/>
        <w:spacing w:before="240" w:after="0"/>
        <w:rPr/>
      </w:pPr>
      <w:r>
        <w:rPr/>
        <w:t xml:space="preserve">iSfilag wkqj u;jdoh yryd ckkh lrkq ,nk frda. ,laIK y÷kd fkdf.k mqoa., úIhh tu fm%arKhkaf.ka uqod.; fkdyels njhs'  foaYmd,k mqoa., úIhhla ùug kï </w:t>
      </w:r>
      <w:r>
        <w:rPr>
          <w:rFonts w:cs="Times New Roman" w:ascii="Times New Roman" w:hAnsi="Times New Roman"/>
        </w:rPr>
        <w:t xml:space="preserve">(a political subject) </w:t>
      </w:r>
      <w:r>
        <w:rPr/>
        <w:t>´kEu ixfla;d;aul wkkH;djla yd wdh;ksl hd;=l¾u b÷rdu neyer lrk w;r Tjqka ixfla;Sh ksIamdokfhka o foaYmd,k m%cdfjka o neyer lrkq ,enQjka f,i ie&lt;fla'  iSfilaf.a u;h jkafka fuu iudc me,Su u;= lrkq ,nk wjldYh ;=&lt; f,dalh fjkia lsÍfï w;suy;a  n,hla mqoa., úIhhg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w;am;a lr .; yels njhs'  iSfila ;u kHdhsl wia:dkh /äl,a m%cd;ka;%jdofha ke;skï zwdYdfõ úIhh Z isg jvd úma,jldÍ wdia:dkhla olajd tkï zfm%arKhkays úIhhZ olajd udrejkafka u;jdoh úiska ckkh lrkq ,nk frda. ,laIK y÷kd .ekSu </w:t>
      </w:r>
      <w:r>
        <w:rPr>
          <w:rFonts w:cs="Times New Roman" w:ascii="Times New Roman" w:hAnsi="Times New Roman"/>
        </w:rPr>
        <w:t xml:space="preserve">(identification of the symptom) </w:t>
      </w:r>
      <w:r>
        <w:rPr/>
        <w:t xml:space="preserve">w;sYh jeo.;a hkak wjOdrKh yrydh'  tkï zm%fudaohZ foaYmd,k idOlhla f,i </w:t>
      </w:r>
      <w:r>
        <w:rPr>
          <w:rFonts w:cs="Times New Roman" w:ascii="Times New Roman" w:hAnsi="Times New Roman"/>
        </w:rPr>
        <w:t xml:space="preserve">(enjoyment as a political factor) </w:t>
      </w:r>
      <w:r>
        <w:rPr/>
        <w:t xml:space="preserve">f;areï .; hq;= hehs wjOdrKh lsÍuhs'  fjk;a jpkj,ska lshkafka kï Tyq zu;jd§uh ukiaRIaáhZ we;s foaYmd,kh jvd fyd¢ka wkdjrKh lsÍuhs' iSfilaf.a jvd;a uE;ld,Sk kHdhsl wdia:dkh f,i ie,flk foaYmd,k foajO¾ujdoh </w:t>
      </w:r>
      <w:r>
        <w:rPr>
          <w:rFonts w:cs="Times New Roman" w:ascii="Times New Roman" w:hAnsi="Times New Roman"/>
        </w:rPr>
        <w:t xml:space="preserve">(political theology) </w:t>
      </w:r>
      <w:r>
        <w:rPr/>
        <w:t xml:space="preserve">yryd f.dvk.d we;s wdldrh fjk;a ,smshlska idlÉPd lsÍug n,dfmdfrd;a;= fjñ'  </w:t>
      </w:r>
    </w:p>
    <w:p>
      <w:pPr>
        <w:pStyle w:val="Normal"/>
        <w:spacing w:before="240" w:after="0"/>
        <w:rPr>
          <w:rFonts w:eastAsia="FMAbhaya" w:cs="FMAbhaya"/>
        </w:rPr>
      </w:pPr>
      <w:r>
        <w:rPr>
          <w:rFonts w:eastAsia="FMAbhaya" w:cs="FMAbhaya"/>
        </w:rPr>
        <w:t xml:space="preserve">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216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Abhay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FMAbhaya" w:hAnsi="FMAbhaya" w:eastAsia="Calibri" w:cs="Times New Roman"/>
      <w:bCs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Cs/>
      <w:sz w:val="24"/>
      <w:szCs w:val="26"/>
      <w:lang w:bidi="ar-SA"/>
    </w:rPr>
  </w:style>
  <w:style w:type="character" w:styleId="FooterChar">
    <w:name w:val="Footer Char"/>
    <w:basedOn w:val="DefaultParagraphFont"/>
    <w:qFormat/>
    <w:rPr>
      <w:bCs/>
      <w:sz w:val="24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16:00Z</dcterms:created>
  <dc:creator>Senior Student Councellor's Office</dc:creator>
  <dc:description/>
  <cp:keywords/>
  <dc:language>en-US</dc:language>
  <cp:lastModifiedBy>ewis</cp:lastModifiedBy>
  <dcterms:modified xsi:type="dcterms:W3CDTF">2011-03-31T08:09:00Z</dcterms:modified>
  <cp:revision>16</cp:revision>
  <dc:subject/>
  <dc:title/>
</cp:coreProperties>
</file>