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120"/>
        <w:jc w:val="center"/>
        <w:rPr>
          <w:rFonts w:ascii="FMAbhaya" w:hAnsi="FMAbhaya" w:cs="FMAbhaya"/>
          <w:b/>
          <w:b/>
          <w:bCs/>
          <w:sz w:val="32"/>
          <w:szCs w:val="32"/>
        </w:rPr>
      </w:pPr>
      <w:r>
        <w:rPr>
          <w:rFonts w:cs="FMAbhaya" w:ascii="FMAbhaya" w:hAnsi="FMAbhaya"/>
          <w:b/>
          <w:bCs/>
          <w:sz w:val="32"/>
          <w:szCs w:val="32"/>
        </w:rPr>
        <w:t>wd.u yd úYaùh i;H ms&lt;sn| foaYmd,kh ( i</w:t>
      </w:r>
      <w:r>
        <w:rPr>
          <w:rFonts w:cs="Iskoola Pota" w:ascii="FMAbhaya" w:hAnsi="FMAbhaya"/>
          <w:b/>
          <w:bCs/>
          <w:sz w:val="32"/>
          <w:szCs w:val="32"/>
          <w:lang w:bidi="si-LK"/>
        </w:rPr>
        <w:t>S</w:t>
      </w:r>
      <w:r>
        <w:rPr>
          <w:rFonts w:cs="FMAbhaya" w:ascii="FMAbhaya" w:hAnsi="FMAbhaya"/>
          <w:b/>
          <w:bCs/>
          <w:sz w:val="32"/>
          <w:szCs w:val="32"/>
        </w:rPr>
        <w:t>filshdkq lsheùula</w:t>
      </w:r>
    </w:p>
    <w:p>
      <w:pPr>
        <w:pStyle w:val="Normal"/>
        <w:jc w:val="center"/>
        <w:rPr>
          <w:rFonts w:ascii="FMAbhaya" w:hAnsi="FMAbhaya" w:cs="FMAbhaya"/>
          <w:b/>
          <w:b/>
          <w:bCs/>
          <w:sz w:val="32"/>
          <w:szCs w:val="32"/>
          <w:u w:val="single"/>
        </w:rPr>
      </w:pPr>
      <w:r>
        <w:rPr>
          <w:rFonts w:cs="FMAbhaya" w:ascii="FMAbhaya" w:hAnsi="FMAbhaya"/>
          <w:b/>
          <w:bCs/>
          <w:sz w:val="28"/>
          <w:szCs w:val="28"/>
        </w:rPr>
        <w:t>fm%aul=udr o is,ajd</w:t>
      </w:r>
    </w:p>
    <w:p>
      <w:pPr>
        <w:pStyle w:val="Normal"/>
        <w:spacing w:before="29" w:after="120"/>
        <w:jc w:val="both"/>
        <w:rPr>
          <w:rFonts w:ascii="FMAbhaya" w:hAnsi="FMAbhaya" w:cs="FMAbhaya"/>
          <w:b/>
          <w:b/>
          <w:bCs/>
          <w:sz w:val="32"/>
          <w:szCs w:val="32"/>
          <w:u w:val="single"/>
        </w:rPr>
      </w:pPr>
      <w:r>
        <w:rPr>
          <w:rFonts w:cs="FMAbhaya" w:ascii="FMAbhaya" w:hAnsi="FMAbhay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29" w:after="120"/>
        <w:jc w:val="both"/>
        <w:rPr>
          <w:rFonts w:ascii="FMAbhaya" w:hAnsi="FMAbhaya" w:cs="Times New Roman"/>
        </w:rPr>
      </w:pPr>
      <w:r>
        <w:rPr>
          <w:rFonts w:cs="Iskoola Pota" w:ascii="FMAbhaya" w:hAnsi="FMAbhaya"/>
          <w:lang w:bidi="si-LK"/>
        </w:rPr>
        <w:tab/>
      </w:r>
      <w:r>
        <w:rPr>
          <w:rFonts w:cs="FMAbhaya" w:ascii="FMAbhaya" w:hAnsi="FMAbhaya"/>
        </w:rPr>
        <w:t xml:space="preserve">c¾udkq cd;sl úfõpkd;aul kHdhjdÈhl= jQ fjda,ag¾ fnkacñka wjOdrKh lrkqfha foajO¾uh </w:t>
      </w:r>
      <w:r>
        <w:rPr>
          <w:rFonts w:cs="Times New Roman" w:ascii="Times New Roman" w:hAnsi="Times New Roman"/>
        </w:rPr>
        <w:t xml:space="preserve">(Theology) </w:t>
      </w:r>
      <w:r>
        <w:rPr>
          <w:rFonts w:cs="Times New Roman" w:ascii="FMAbhaya" w:hAnsi="FMAbhaya"/>
        </w:rPr>
        <w:t>jkdys woaN+;ckl f,i ft;sydisl fN!;sljdofhys foaYmd,k hdka;%Kh iy nqoaêuh ;,h ;=&lt; b;d ishqïj ls%hd;aul jk njhs' tu ksid Bg ´kEu fudfyd;l ch.%yk w;am;a lr.; yels i</w:t>
      </w:r>
      <w:r>
        <w:rPr>
          <w:rFonts w:cs="Iskoola Pota" w:ascii="FMAbhaya" w:hAnsi="FMAbhaya"/>
          <w:lang w:bidi="si-LK"/>
        </w:rPr>
        <w:t>l</w:t>
      </w:r>
      <w:r>
        <w:rPr>
          <w:rFonts w:cs="Times New Roman" w:ascii="FMAbhaya" w:hAnsi="FMAbhaya"/>
        </w:rPr>
        <w:t>H;djla</w:t>
      </w:r>
      <w:r>
        <w:rPr>
          <w:rFonts w:cs="Iskoola Pota" w:ascii="FMAbhaya" w:hAnsi="FMAbhaya"/>
          <w:lang w:bidi="si-LK"/>
        </w:rPr>
        <w:t xml:space="preserve"> </w:t>
      </w:r>
      <w:r>
        <w:rPr>
          <w:rFonts w:cs="Times New Roman" w:ascii="FMAbhaya" w:hAnsi="FMAbhaya"/>
        </w:rPr>
        <w:t>o we;' fuu lD;sh yryd fnkacñka f;areï .ekSug W;aidy orkqfha udlaiajdoh úiska b;sydih ms&lt;sn| tal f¾Çh o¾Ykjdofha weiqr ,nñka tys wjidk wka;h f,i f,dal fldñhqksÜia úma,jhla lrd .uka lsÍuh' fï wdldrhg udkj b;sydih f;areï .ekSu fnkacñkag wkqj hqfoõ } ls%ia;shdks wd.ñl Ñka;kh yryd u;=lrk ,o foúhkaf.a wjidk leue;a; ke;skï ;Skaÿj lrd &lt;.d ùu wruqKq fldg.;a b;sydifha wdNdIh u; f.dvk.k ,o m</w:t>
      </w:r>
      <w:r>
        <w:rPr>
          <w:rFonts w:cs="Iskoola Pota" w:ascii="FMAbhaya" w:hAnsi="FMAbhaya"/>
          <w:lang w:bidi="si-LK"/>
        </w:rPr>
        <w:t>%jd</w:t>
      </w:r>
      <w:r>
        <w:rPr>
          <w:rFonts w:cs="Times New Roman" w:ascii="FMAbhaya" w:hAnsi="FMAbhaya"/>
        </w:rPr>
        <w:t xml:space="preserve">ohla njh' tkï fldñhqksÜiajdoh ms&lt;sn| u;h jkdys wd.ñl úuqla;sh ms&lt;sn|  wkd.dñl m%ldYkhls' fnkacñka fhdackd lrkafka /äl,a foaYmd,kh iy oajkaOd;aul fN!;sljdoh wkd.dñl w¾:fhka wjidk wd.ñl úYajdih f,i ie,lsh yels njhs' kuq;a iSfila fmkajd fokqfha zwid¾:l jq foúhdZ jkdys ÈjHuh yd wd.ñl foúhd fkdj nqoaêuh o¾Ykjdohla jQ udlaiajdoh;a tys foaYmd,k moaO;sh jQ fldñhqksÜiajdoh;ah'  ft;sydisl-fN!;sljdoh woaN+;ckl f,i b;d ishqïj foajOd¾ñl o¾Ykjdohka yryd n,dfmdfrd;a;= iy.; f,i ls%hd;aul jkqfha tys ft;sydisl ld¾hNdrh ckms%h wd.ñl úYajdihkag uqjd ù kj kHdh m;%h wjYH úg ls%hd;aul lsÍugh' tfia ùu ,snr,a Okjdofha;a" ,snr,a m%cd;ka;%jdofha;a ch.%yk w;am;a lr.ksñka isák hq.hl wd.u flfrys kej; meñKSu foaYmd,k úfõpkfha wjidk ;=reïmqj úh hq;=h' tal foajjd§ wd.ï ms&lt;sn| úfYaIfhka ls%ia;shdksh" iSfilaf.a lsheùu yryd fujeks frda. úksYaphlg meñK we;' úfYaIfhkau </w:t>
      </w:r>
      <w:r>
        <w:rPr>
          <w:rFonts w:cs="Times New Roman" w:ascii="Times New Roman" w:hAnsi="Times New Roman"/>
        </w:rPr>
        <w:t xml:space="preserve">The Fragile Absolute (2000) , The Pupper and the Dwarf (2003) </w:t>
      </w:r>
      <w:r>
        <w:rPr>
          <w:rFonts w:cs="Times New Roman" w:ascii="FMAbhaya" w:hAnsi="FMAbhaya"/>
        </w:rPr>
        <w:t xml:space="preserve">iy </w:t>
      </w:r>
      <w:r>
        <w:rPr>
          <w:rFonts w:cs="Times New Roman" w:ascii="Times New Roman" w:hAnsi="Times New Roman"/>
        </w:rPr>
        <w:t xml:space="preserve">The Neighbor (2005) </w:t>
      </w:r>
      <w:r>
        <w:rPr>
          <w:rFonts w:cs="Times New Roman" w:ascii="FMAbhaya" w:hAnsi="FMAbhaya"/>
        </w:rPr>
        <w:t xml:space="preserve">hk lD;s yryd wd.u yd foaYmd,kh w;r we;s oajkaOd;aul iïnkaO;djh idlÉPd flf¾' fuu lD;s yryd iSfila fhdackd lrkqfha wd.ñl i;Hhka </w:t>
      </w:r>
      <w:r>
        <w:rPr>
          <w:rFonts w:cs="Times New Roman" w:ascii="Times New Roman" w:hAnsi="Times New Roman"/>
        </w:rPr>
        <w:t xml:space="preserve">(Religious dogma) </w:t>
      </w:r>
      <w:r>
        <w:rPr>
          <w:rFonts w:cs="Times New Roman" w:ascii="FMAbhaya" w:hAnsi="FMAbhaya"/>
        </w:rPr>
        <w:t xml:space="preserve">/äl,a w¾:l:khlg ,lalrñka tys we;s úma,ùh úNjhka j;auka jdujd§ foaYmd,khg wEod .; hq;= njh' iSfilaf.a jpkj,ska m%ldY lrkafka kï" </w:t>
      </w:r>
    </w:p>
    <w:p>
      <w:pPr>
        <w:pStyle w:val="ListParagraph"/>
        <w:spacing w:lineRule="auto" w:line="360" w:before="29" w:after="120"/>
        <w:ind w:left="802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  <w:t>—</w:t>
      </w:r>
      <w:r>
        <w:rPr>
          <w:rFonts w:cs="Times New Roman" w:ascii="FMAbhaya" w:hAnsi="FMAbhaya"/>
        </w:rPr>
        <w:t xml:space="preserve">wo wmg wjYH jkafka OfkaYajr f.da,ShlrKhg tfrysj f.dvke.sh yels úYaùh i;Hhls' th   we;a;gu fmd,ska ls%ia;shdkqjka frdau wêrdcHhg tfrysj f.dvke.+ foh yd iudk úh hq;=h˜' </w:t>
      </w:r>
    </w:p>
    <w:p>
      <w:pPr>
        <w:pStyle w:val="ListParagraph"/>
        <w:spacing w:lineRule="auto" w:line="360" w:before="29" w:after="120"/>
        <w:ind w:left="802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  <w:tab/>
        <w:t xml:space="preserve">wd.u ms&lt;sn| iSfilaf.a iudc úfõpkh yd tys wod&lt;;ajh yqÿ ,snr,a m%cd;ka;%jdoh yd uQ,O¾ujd§ ;%ia;jdoh w;r mj;sk mriamrúfrdaOhg ,&gt;q fldg f;reï fkd.; hq;=h' iSfila" ,eldka yryd ks;ru u;= lrk lreK kï wfoajjdoh </w:t>
      </w:r>
      <w:r>
        <w:rPr>
          <w:rFonts w:cs="Times New Roman" w:ascii="Times New Roman" w:hAnsi="Times New Roman"/>
        </w:rPr>
        <w:t xml:space="preserve">(atheism) </w:t>
      </w:r>
      <w:r>
        <w:rPr>
          <w:rFonts w:cs="Times New Roman" w:ascii="FMAbhaya" w:hAnsi="FMAbhaya"/>
        </w:rPr>
        <w:t xml:space="preserve">ys ienE udkh jkdys —foúhka hkq wú{a{dksl;ajhhs'˜ nhsn,fha olajk zzwi,ajeishd˜ ieu úgu udkj iudcfha uQ,sl ks¾udKlrejd fõ' —wi,ajeishd˜ ms&lt;sn| woyia 2000 jif¾ isg iSfila úiska m&lt; lrk ,o lD;sj, m%Odk ixl,amhla f,i idlÉPd flf¾' kj f;ia;fïka;=j ms&lt;sn| iSfila f.a lsheùï yryd —wi,ajeishd˜ ;¾ckd;aul pß;hla f,i fmfkk w;r  ta ksidu fya;= rys;j jqjo urd ±ñh yels ;;ajhl isg —úYaùh wi,ajeis-fm%auh@˜ </w:t>
      </w:r>
      <w:r>
        <w:rPr>
          <w:rFonts w:cs="Times New Roman" w:ascii="Times New Roman" w:hAnsi="Times New Roman"/>
        </w:rPr>
        <w:t xml:space="preserve">(Universal Neighbour love?) </w:t>
      </w:r>
      <w:r>
        <w:rPr>
          <w:rFonts w:cs="Times New Roman" w:ascii="FMAbhaya" w:hAnsi="FMAbhaya"/>
        </w:rPr>
        <w:t xml:space="preserve">olajd udre ùug wjldYh we;af;a o hk m%Yakhhs' 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  <w:tab/>
        <w:t xml:space="preserve">fuu m%Yak tlsfkl yd iïnkaO fõ' ula ksid o h;a —foúhka jykafia wú{a{dkslh˜ ls%ia;shdksh ;=&lt; wi,ajeishd iïnkaO .eg¨ w;sYh jeo.;a fukau jyd úiÈh hq;= .eg¨jls'  ukao h;a ;¾ckh t,a, l&lt; yels wi,ajeishd iuÕ we;sjk ix.%duh m%pKav;ajh ms&lt;sn|j uQ,sl ufkdaúoHd;aul moku u; f;areï .ekSfï § mqoa.,hl=f.a m%pKav;ajh wfkl=;a mqoa.,hka flfrys wú{a{dkslj uqodyeÍu Tyq$weh ;ukaf.a YdÍßl ;Dma;sh w;am;a lr .ekSfï wdYdj iuÕ u;=jk ye.Sï rys; —urK wdYh˜ </w:t>
      </w:r>
      <w:r>
        <w:rPr>
          <w:rFonts w:cs="Times New Roman" w:ascii="Times New Roman" w:hAnsi="Times New Roman"/>
        </w:rPr>
        <w:t xml:space="preserve">(Death Drive) </w:t>
      </w:r>
      <w:r>
        <w:rPr>
          <w:rFonts w:cs="Times New Roman" w:ascii="FMAbhaya" w:hAnsi="FMAbhaya"/>
        </w:rPr>
        <w:t xml:space="preserve">yd iïnkaO fõ' 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/>
      </w:pPr>
      <w:r>
        <w:rPr>
          <w:rFonts w:cs="Times New Roman" w:ascii="FMAbhaya" w:hAnsi="FMAbhaya"/>
        </w:rPr>
        <w:tab/>
        <w:t>iSfilag wkqj fuu kj iyY%h ;=&lt; hqfoõ - ls%ia;shdks wi,ajeishd —wksl=;a wh úiska ¥IKh fukau &gt;d;khg;a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FMAbhaya" w:hAnsi="FMAbhaya"/>
        </w:rPr>
        <w:t xml:space="preserve">k;= fldg we;' tfiau —foúhka jykafia wú{a{dksl˜ neúka wd.u úiska ñksid ;=&lt; ieÕjqkq w;sYh Nhdkl w;d¾lsl m%pKav;ajh md,kh i|yd wjYH Wmdh ud¾. ilid we;' f,dalh ms&lt;sn| iSielshdkq ixl,am.; lsÍug wkqj iudch hk woyfia moku jkdys —tlsfkld ieug tfrys ùfï hqoaOh˜ </w:t>
      </w:r>
      <w:r>
        <w:rPr>
          <w:rFonts w:cs="Times New Roman" w:ascii="Times New Roman" w:hAnsi="Times New Roman"/>
        </w:rPr>
        <w:t xml:space="preserve">(War of each against all) </w:t>
      </w:r>
      <w:r>
        <w:rPr>
          <w:rFonts w:cs="Times New Roman" w:ascii="FMAbhaya" w:hAnsi="FMAbhaya"/>
        </w:rPr>
        <w:t>mqoa.,hka úiska jvd wudkqIsl f,i yd wfkHdakH ;¾ckh u; msysgd isàuh' iSiela wjOdrKh lrk whqre fjk;a mqoa.,hl= ;j;a mqoa.,hl=f.a wi,ajeishl= úh yels kuq;a tu wi,ajeishd ;¾ckd;aul pß;hla f,i iudc úfrdaë m%pKav;ajhla w;am;a lr.;a mqoa.,fhls' fuu .eg¨j foaYmd,k o¾Ykjdofha b;sydih ;=&lt; b;d .eUqßka idlÉPd fkdl&lt; tfy;a foajOd¾ñl w¾:fhka" wd{dodhl fyda wêldßjd§ wdKavq hgf;a md,kh l&lt;hq;= .eg¨jla f,i idOdrKSlrKh l&lt;y' ksoiqka f,i fuu .eg¨j iïnkaOj kj ,snr,ajdoSkaf.a úi÷u jkdys wju wêldÍjdohla iys; wd¾Ól ,snr,ajdohlska hq;a .=K.rel iudchla tkï ksoyia fj&lt;|fmd&lt; Yla;su;a rdcHhla iy wd.ñl iodpdrh fj; kej; hduhs' kj ,snr,ajd§ka fuka fkdj iSfila fj&lt;|fmd&lt; wd¾Ólhg tfrys fõ' kuq;a tla;rd úÈhlg Tjqka flfrys leue;a;la olajkafka wd.ñl úYajdi u; mokï jQ tAlSh rduqjlg iudk rduqjla we;s úYajdihka f.dvke.Su u.ska udkj iudc úfrdaë uQ,Od¾ñl .eg¨j úiÈh yels nj Tyq úYajdi lrk neúks' iSfhla fuu .eg¨jg úi÷ï fiùfï § uQ,O¾ñl wd.ïj,ska fjkia jQ úi÷ula lrd wm fhduq lrjhs' ta i|yd Tyq úiska ixl,am .; l&lt; u;h jQfha zz/äl,a ls%ia;shdks˜ ta yryd iqúfYaI;djd§ wd.ñl úYajdihka neyer fldg —ks¾u, úêu;a úYajdka;rjdoh˜ f.dvke.Suhs' wjidk ú.%yfha§ fuhska .uH jkqfha foúhka jykafia mshd f,i ms&lt;sfkd.kakd ls%ia;shdkshla  f.dvke.Suhs' tkï foúhka jykafia ÈjHuh mS;Djrhd f,i urKhg m;a jQ ls%ia;shdkshla f.dvke.Suhs'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  <w:b/>
          <w:b/>
          <w:bCs/>
          <w:sz w:val="28"/>
          <w:szCs w:val="28"/>
        </w:rPr>
      </w:pPr>
      <w:r>
        <w:rPr>
          <w:rFonts w:cs="Times New Roman" w:ascii="FMAbhaya" w:hAnsi="FMAbhaya"/>
          <w:b/>
          <w:bCs/>
          <w:sz w:val="28"/>
          <w:szCs w:val="28"/>
        </w:rPr>
        <w:t xml:space="preserve">m%cd;dka;s%l uQ,O¾ujdoh ( 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eastAsia="FMAbhaya" w:cs="FMAbhaya" w:ascii="FMAbhaya" w:hAnsi="FMAbhaya"/>
        </w:rPr>
        <w:t xml:space="preserve">          </w:t>
      </w:r>
      <w:r>
        <w:rPr>
          <w:rFonts w:cs="Times New Roman" w:ascii="FMAbhaya" w:hAnsi="FMAbhaya"/>
        </w:rPr>
        <w:t>miq.sh oYl fol ;=&lt; § wd.u flfrys ±äj keUqre ùu fndfydauhla msßia uú;hg m;a lf&lt;ah' th we;a;gu —b;sydifha wjidkh˜ ms&lt;sn| ,snr,a újD; iudchka ms&lt;sn|  wê-wdLHdkfha we;a; m%Yakh ms&lt;sìUq jkakls' iSfilag wkqj wd.ñl uQ,O¾ujdoh yd ckjd¾.sl cd;sl;ajh" olaIsKdxYsl wkd.dñl f.da,Sh i¾j fN!ñljdofhys m%;sM,hls'  uQ,O¾ujd§ka m%Odk jYfhka  u;= lrkq ,nk ;¾lhla kï ñksia Wreuhka yd iïm%odhka u; f.dvke.S we;s m%cd ye`.Su yd foúhka flfrys we;s ;d¾lsl leue;a; ms&lt;sn| ukiaRIaáh f.da,Sh Okjdoh úiska uq,skqmqgd ±ófï m%h;akhl fh§ isák njhs' iSfilag wkqj 9$11 ;%ia; m%ydrhka yryd weußldjg hjk ,o mKsúvh Bg lÈu ksoiqkls' Bg weußldkq m%;s mKsúvh jkdys —Okjd§ ;=reïmqj˜ iy —b;sydifha wjidkh˜ u; msysgd we;s ienE f.da,Sh Okjdofha wkqyi u; iïm%odhsl iudc zzie,iqï.; m%pKav;ajh˜ u; msysgd úkdY lsÍuhs' fuu tlsfklg miñ;=re ;;ajfhka Tíng f.dia iSfila fmkajd fokafka iuld,Sk f,dalh ;=&lt; ls%hd;aul jk fuu iuia: jHdmD;sh ;=&lt; tlsfklg jdis w;am;a lr .;a;d jQ ñ;%YS,S Wmldrl jHqyhla o ls%hd;aul jk njh'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eastAsia="FMAbhaya" w:cs="FMAbhaya" w:ascii="FMAbhaya" w:hAnsi="FMAbhaya"/>
        </w:rPr>
        <w:t xml:space="preserve">              </w:t>
      </w:r>
      <w:r>
        <w:rPr>
          <w:rFonts w:cs="Times New Roman" w:ascii="FMAbhaya" w:hAnsi="FMAbhaya"/>
        </w:rPr>
        <w:t xml:space="preserve">ufkda úYaf,aIKd;aul m%fõYhla yryd úuid n,kafka kï fomd¾Yajhu tkï wd.ñl uQ,O¾ujdoh iy foaYmd,kslj ksjerÈ jQ </w:t>
      </w:r>
      <w:r>
        <w:rPr>
          <w:rFonts w:cs="Times New Roman" w:ascii="Times New Roman" w:hAnsi="Times New Roman"/>
        </w:rPr>
        <w:t>(Politically Correct)</w:t>
      </w:r>
      <w:r>
        <w:rPr>
          <w:rFonts w:cs="Times New Roman" w:ascii="FMAbhaya" w:hAnsi="FMAbhaya"/>
        </w:rPr>
        <w:t xml:space="preserve"> ,snr,ajdoh wksldf.a ukiaRIaáh </w:t>
      </w:r>
      <w:r>
        <w:rPr>
          <w:rFonts w:cs="Times New Roman" w:ascii="Times New Roman" w:hAnsi="Times New Roman"/>
        </w:rPr>
        <w:t>(Fantasy)</w:t>
      </w:r>
      <w:r>
        <w:rPr>
          <w:rFonts w:cs="Times New Roman" w:ascii="FMAbhaya" w:hAnsi="FMAbhaya"/>
        </w:rPr>
        <w:t xml:space="preserve"> mqnqÿjk njhs' wjidkfha§ iSfilag wkqj —,snr,a m%cd;ka;%jdoh fyda uQ,O¾ujd§ ;%ia;jdoh˜ ;=&lt; u;=jk m%;súreoaO;ajh f.dvkef.kqfha tlsfklg m%;sWmldÍ jQ —wkqudk.; wkkH;dj˜ </w:t>
      </w:r>
      <w:r>
        <w:rPr>
          <w:rFonts w:cs="Times New Roman" w:ascii="Times New Roman" w:hAnsi="Times New Roman"/>
        </w:rPr>
        <w:t xml:space="preserve">(Speculative identity) </w:t>
      </w:r>
      <w:r>
        <w:rPr>
          <w:rFonts w:cs="Times New Roman" w:ascii="FMAbhaya" w:hAnsi="FMAbhaya"/>
        </w:rPr>
        <w:t xml:space="preserve">yrydh' fuu ;;ajh iSfila kï lrkqfha —m%cd;ka;s%l uQ,O¾ujdoh˜ f,ih' —;%ia;jdohg tfrys hqoaOh˜ </w:t>
      </w:r>
      <w:r>
        <w:rPr>
          <w:rFonts w:cs="Times New Roman" w:ascii="Times New Roman" w:hAnsi="Times New Roman"/>
        </w:rPr>
        <w:t>(War On Terror)</w:t>
      </w:r>
      <w:r>
        <w:rPr>
          <w:rFonts w:cs="Times New Roman" w:ascii="FMAbhaya" w:hAnsi="FMAbhaya"/>
        </w:rPr>
        <w:t xml:space="preserve"> fomd¾Yajfhau m%;sWmldÍ iqyo iïnkaOh ms&lt;sn| fpdaokd t,a, lsÍug m%:u tys uQ,hka ms&lt;sn| bÈßm;a lrk ,o b;d m%p,s; woyila jQ —YsIagdpdr .egqu˜ yd iïnkaO lr ne,Su jeo.;ah </w:t>
      </w:r>
      <w:r>
        <w:rPr>
          <w:rFonts w:cs="Times New Roman" w:ascii="Times New Roman" w:hAnsi="Times New Roman"/>
        </w:rPr>
        <w:t xml:space="preserve">(Clash Of Civilisations). </w:t>
      </w:r>
      <w:r>
        <w:rPr>
          <w:rFonts w:cs="Times New Roman" w:ascii="FMAbhaya" w:hAnsi="FMAbhaya"/>
        </w:rPr>
        <w:t xml:space="preserve">iSielag wkqj fuu .egqïys uQ,hka úfYaIfhkau wú{a{dk.; njhs' m%cd;ka;%sl uQ,O¾ujdofhys wkqudk.; wkkH;djh u; f.dvkef.k ieÕjqkq fmdÿ iduQysl;ajh </w:t>
      </w:r>
      <w:r>
        <w:rPr>
          <w:rFonts w:cs="Times New Roman" w:ascii="Times New Roman" w:hAnsi="Times New Roman"/>
        </w:rPr>
        <w:t xml:space="preserve">(hidden common) </w:t>
      </w:r>
      <w:r>
        <w:rPr>
          <w:rFonts w:cs="Times New Roman" w:ascii="FMAbhaya" w:hAnsi="FMAbhaya"/>
        </w:rPr>
        <w:t>iy Bg m%;súreoaO i;=rkaf.ka iukaú; jQ fmdÿ wjldYhla ±lsh yel' m%cd;dka;s%l uQ,O¾ujd§ l|jqre hq.&lt;fha iqúfYaI ,laIK f,i iSfila fmkajd fokafka"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numPr>
          <w:ilvl w:val="0"/>
          <w:numId w:val="1"/>
        </w:numPr>
        <w:spacing w:lineRule="auto" w:line="360" w:before="29" w:after="120"/>
        <w:ind w:left="99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FMAbhaya" w:hAnsi="FMAbhaya"/>
        </w:rPr>
        <w:t>,snr,a m%cd;ka;%jdoh jkdys ;j;a uQ,Od¾ñl úYajdihls' ta iïnkaOj ,snr,a hg;ajeishdj wo m%Yak lsÍug fyda ta iïnkaOj m%Yakhla ke;' tkï iSielag wkqj kj foaYmd,khla Wfoid —is;Sug mjd ;ykï˜ th we;a;gu wd.ñl ;yxÑhlg iudk nj Tyqf.a woyihs'</w:t>
      </w:r>
    </w:p>
    <w:p>
      <w:pPr>
        <w:pStyle w:val="ListParagraph"/>
        <w:numPr>
          <w:ilvl w:val="0"/>
          <w:numId w:val="1"/>
        </w:numPr>
        <w:spacing w:lineRule="auto" w:line="360" w:before="29" w:after="120"/>
        <w:ind w:left="99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FMAbhaya" w:hAnsi="FMAbhaya"/>
        </w:rPr>
        <w:t>wksla w;g" Tyqg wkqj wd.ñl uQ,O¾ujdoh jkdys uQ,sl jYfhkau kQ;k m%mxphls' th we;a;gu u;jdohka .Kkdjla ;=&lt; tla u;jdohla f,i ie,lsh yels w;r mQ¾j kQ;k iïm%odhhka yd OQrdj,Skag tfrysj —uQ,O¾ujdo fj; .uka lrkafkah˜ hk fõY ksrEmKh yryd tajdg wNsfhda. lrñka isà'</w:t>
      </w:r>
    </w:p>
    <w:p>
      <w:pPr>
        <w:pStyle w:val="ListParagraph"/>
        <w:spacing w:lineRule="auto" w:line="360" w:before="29" w:after="120"/>
        <w:ind w:left="9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29" w:after="12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FMAbhaya" w:hAnsi="FMAbhaya"/>
        </w:rPr>
        <w:tab/>
        <w:t xml:space="preserve">iSfilaf.a fuu wêIaGdkh b;d mqÿu iy.; jqj;a —m%cd;dka;s%l uQ,O¾ujdoh˜ wd.ñl uQ,O¾ujdoh —iudkd;au;d idOdrK;ajh ms&lt;sn| ;¾lkh˜ </w:t>
      </w:r>
      <w:r>
        <w:rPr>
          <w:rFonts w:cs="Times New Roman" w:ascii="Times New Roman" w:hAnsi="Times New Roman"/>
        </w:rPr>
        <w:t xml:space="preserve">(Logic Of egalitarian justice) </w:t>
      </w:r>
      <w:r>
        <w:rPr>
          <w:rFonts w:cs="Times New Roman" w:ascii="FMAbhaya" w:hAnsi="FMAbhaya"/>
        </w:rPr>
        <w:t xml:space="preserve">ks¾jpkh lrkq ,nk whqre iïm%odhsl foaYmd,k OQrdj,ska ì|fy,k kQ;k hdka;%Kh ;=&lt; ia:dk .; flf¾' 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  <w:tab/>
        <w:t xml:space="preserve">mYapd;a kQ;k —wka;su ñksid˜ </w:t>
      </w:r>
      <w:r>
        <w:rPr>
          <w:rFonts w:cs="Times New Roman" w:ascii="Times New Roman" w:hAnsi="Times New Roman"/>
        </w:rPr>
        <w:t xml:space="preserve">(Last Men) </w:t>
      </w:r>
      <w:r>
        <w:rPr>
          <w:rFonts w:cs="Times New Roman" w:ascii="FMAbhaya" w:hAnsi="FMAbhaya"/>
        </w:rPr>
        <w:t xml:space="preserve">^lsisÿ fohla fjkqfjka Èú lem lsÍug yelshdjla fkdue;s yqÿ mdßfNdackjd§&amp; iy wd.ñl uQ,O¾ujd§ka ^foúhka jykafia fjkqfjka muKla Èú lem lsÍug leu;s&amp; hk fomd¾Yjhu wd.ñl uQ,O¾ujdo fukau iudkd;au;d idOdrKh u; ;sridrj mj;skafka tlsfkldg we;s leue;a; u;h' tla w;lska uQ,O¾ujd§kaf.a ±ä wjOdkh ngysr ,snr,a ,sx.sl Ôú;h fukau —¥Is;˜ ngysr Ôú; flfrys o" uQ,O¾ujd§kag ;ykï jQ oE mßfNdackh lrñka ngysrhka o ;Dma;shg m;afõ' wksla w;g kdia;sljd§ mßfNdAckjd§ iudcfha —wjidk ñksid˜ iudkd;au;djd§ idOdrK;aj fya;=j wú{a{dksl Woaoduh u; y÷kd .kS' tkï yeu fokdu iudkhka njh </w:t>
      </w:r>
      <w:r>
        <w:rPr>
          <w:rFonts w:cs="Times New Roman" w:ascii="Times New Roman" w:hAnsi="Times New Roman"/>
        </w:rPr>
        <w:t>(everybody is the same)</w:t>
      </w:r>
      <w:r>
        <w:rPr>
          <w:rFonts w:cs="Times New Roman" w:ascii="FMAbhaya" w:hAnsi="FMAbhaya"/>
        </w:rPr>
        <w:t>'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FMAbhaya" w:hAnsi="FMAbhaya"/>
        </w:rPr>
        <w:t xml:space="preserve">,snr,a m%cd;ka;%jd§ka yd wd.ñl uQ,O¾ujd§ka tlsfkld fkdkj;sk ;rÕhl fh§ isákqfha —f,dl= wksld˜ </w:t>
      </w:r>
      <w:r>
        <w:rPr>
          <w:rFonts w:cs="Times New Roman" w:ascii="Times New Roman" w:hAnsi="Times New Roman"/>
        </w:rPr>
        <w:t xml:space="preserve">(big Other) </w:t>
      </w:r>
      <w:r>
        <w:rPr>
          <w:rFonts w:cs="Times New Roman" w:ascii="FMAbhaya" w:hAnsi="FMAbhaya"/>
        </w:rPr>
        <w:t>ùugh' fuu f,dl= wksld tlsfklg fjkia wkkH;d hqj,lska ieÿï,;a  l|jqre folla yryd f.dkq ù we;' tkï foúhka jykafia iuÕ yd fj&lt;|fmd&lt; iuÕhs'</w:t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>
          <w:rFonts w:ascii="FMAbhaya" w:hAnsi="FMAbhaya" w:cs="Times New Roman"/>
        </w:rPr>
      </w:pPr>
      <w:r>
        <w:rPr>
          <w:rFonts w:cs="Times New Roman" w:ascii="FMAbhaya" w:hAnsi="FMAbhaya"/>
        </w:rPr>
      </w:r>
    </w:p>
    <w:p>
      <w:pPr>
        <w:pStyle w:val="ListParagraph"/>
        <w:spacing w:lineRule="auto" w:line="360" w:before="29" w:after="120"/>
        <w:ind w:left="0" w:hanging="0"/>
        <w:contextualSpacing/>
        <w:jc w:val="both"/>
        <w:rPr/>
      </w:pPr>
      <w:r>
        <w:rPr>
          <w:rFonts w:cs="Times New Roman" w:ascii="FMAbhaya" w:hAnsi="FMAbhaya"/>
        </w:rPr>
        <w:tab/>
        <w:t xml:space="preserve">fuys§ u;=jk m%Odk;u .eg¨j jkdys fuu ;¾lkfhka .e,úh yelafla flfiao@ hkakhs' iSfilag wkqj /äl,a ls%ia;shdksh yryd ksfhdackh lrkq ,nk kj úYajdka;r jdoh </w:t>
      </w:r>
      <w:r>
        <w:rPr>
          <w:rFonts w:cs="Times New Roman" w:ascii="Times New Roman" w:hAnsi="Times New Roman"/>
        </w:rPr>
        <w:t xml:space="preserve">(New Universality) </w:t>
      </w:r>
      <w:r>
        <w:rPr>
          <w:rFonts w:cs="Times New Roman" w:ascii="FMAbhaya" w:hAnsi="FMAbhaya"/>
        </w:rPr>
        <w:t xml:space="preserve">f.dvkef.kqfha lem lsÍu ms&lt;sn| ;¾lkh yryd u;=jk —lemlsÍfï lemlsÍu˜ </w:t>
      </w:r>
      <w:r>
        <w:rPr>
          <w:rFonts w:cs="Times New Roman" w:ascii="Times New Roman" w:hAnsi="Times New Roman"/>
        </w:rPr>
        <w:t xml:space="preserve">(Sacrifice Of Sacrifice) </w:t>
      </w:r>
      <w:r>
        <w:rPr>
          <w:rFonts w:cs="Times New Roman" w:ascii="FMAbhaya" w:hAnsi="FMAbhaya"/>
        </w:rPr>
        <w:t xml:space="preserve">u;h' wm fukau wksl=;a wh;a m%fudaohg m;aúh hq;=h' ta i|yd wmf.a m%fudaoh lem l&lt; hq;=h' kuq;a fjk;a wh </w:t>
      </w:r>
      <w:r>
        <w:rPr>
          <w:rFonts w:cs="Times New Roman" w:ascii="Times New Roman" w:hAnsi="Times New Roman"/>
        </w:rPr>
        <w:t xml:space="preserve">(Others) </w:t>
      </w:r>
      <w:r>
        <w:rPr>
          <w:rFonts w:cs="Times New Roman" w:ascii="FMAbhaya" w:hAnsi="FMAbhaya"/>
        </w:rPr>
        <w:t xml:space="preserve">wmf.a lemlsÍu wdl%uKh fldg we;' tu wdl%uKh ksid wm Tjqkag Ydm lrkafkuq' Bg hula wmf.a wjYH;djhka lem fldg fyda isÿ l&lt; hq;=h' ta yryd Tjqka wmf.a uÜgu olajd /f.k wd hq;=h' wm u; widOdrK f,i uqod yer we;s oE ^ksoiqka f,i iïndOl" hqoaO" fndaïn msmsÍï" 9$11&amp; k;r lsÍug Tjqka lemúh hq;=h' fuu zzlemlsÍu˜ f,dl= wksld fjkqfjka ,snr,a m%cd;ka;%jd§ka fukau wd.ñl uQ,O¾ujd§ka tlsfkld mrhd hdfï ;rÕhg m%úYaG ù we;' kj /äl,a ls%ia;shdksh yryd u;= lrkq ,nk —lemlsÍfï lemlsÍu˜ iSielag wkqj j;auka f,dalh ;=&lt; u;= lsÍu w;HdjYH nj jvd;a wjOdrKh flf¾' iSiela úiska uE;l§ u;=lrk ,o o foaYmd,k ixjdo NdIdj ;=&lt; oajkaOd;aul ufkda úYaf,aIKfhys iSfilshdkq yrh m%cd uQ,sl wdia:dkhla .kakd njhs' tu ;;ajh Tyq úiska ,snr,a nyq ixialD;sljdoh flfrys t,a, fldg we;s m%ydrhkaf.a iajNdjh;a  Bg iu.dój wd.ñl m%cdjka mervhsuhla f,i foaYmd,k iyfhda.S;dfõ kj rgdjla we;s lsÍu flfrys fhdod.; yels wdldrh ms&lt;sn| Wkkaÿ ùu ±laúh yel' fuu wdia:dkh iSfila iQ;%.; lrkq ,enqfõ —kS;sh mrhd hk wdorh˜ </w:t>
      </w:r>
      <w:r>
        <w:rPr>
          <w:rFonts w:cs="Times New Roman" w:ascii="Times New Roman" w:hAnsi="Times New Roman"/>
        </w:rPr>
        <w:t xml:space="preserve">(love beyond the law) </w:t>
      </w:r>
      <w:r>
        <w:rPr>
          <w:rFonts w:cs="Times New Roman" w:ascii="FMAbhaya" w:hAnsi="FMAbhaya"/>
        </w:rPr>
        <w:t xml:space="preserve">f,isks'  </w:t>
      </w:r>
    </w:p>
    <w:sectPr>
      <w:headerReference w:type="default" r:id="rId2"/>
      <w:type w:val="nextPage"/>
      <w:pgSz w:w="11906" w:h="16838"/>
      <w:pgMar w:left="2016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charset w:val="00"/>
    <w:family w:val="auto"/>
    <w:pitch w:val="variable"/>
  </w:font>
  <w:font w:name="FMAbha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9" w:after="0"/>
    </w:pPr>
    <w:rPr>
      <w:rFonts w:ascii="Bamini" w:hAnsi="Bamini" w:eastAsia="Calibri" w:cs="Latha"/>
      <w:color w:val="auto"/>
      <w:sz w:val="24"/>
      <w:szCs w:val="22"/>
      <w:lang w:val="en-US" w:bidi="ta-IN" w:eastAsia="zh-CN"/>
    </w:rPr>
  </w:style>
  <w:style w:type="character" w:styleId="WW8Num1z0">
    <w:name w:val="WW8Num1z0"/>
    <w:qFormat/>
    <w:rPr>
      <w:rFonts w:ascii="FMAbhaya" w:hAnsi="FMAbhay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MAbhaya" w:hAnsi="FMAbhay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ta-IN"/>
    </w:rPr>
  </w:style>
  <w:style w:type="character" w:styleId="FooterChar">
    <w:name w:val="Footer Char"/>
    <w:basedOn w:val="DefaultParagraphFont"/>
    <w:qFormat/>
    <w:rPr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9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5:00Z</dcterms:created>
  <dc:creator>HP Pro 3000</dc:creator>
  <dc:description/>
  <dc:language>en-US</dc:language>
  <cp:lastModifiedBy>ewis</cp:lastModifiedBy>
  <cp:lastPrinted>2011-11-23T14:05:00Z</cp:lastPrinted>
  <dcterms:modified xsi:type="dcterms:W3CDTF">2011-11-25T03:25:00Z</dcterms:modified>
  <cp:revision>2</cp:revision>
  <dc:subject/>
  <dc:title/>
</cp:coreProperties>
</file>